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995-2103/2025</w:t>
      </w:r>
    </w:p>
    <w:p>
      <w:pPr>
        <w:pStyle w:val="Subtitle"/>
        <w:ind w:left="-567" w:right="-284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43-01-2025-00751-77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25 года 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/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3 того же судебного района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</w:rPr>
        <w:t xml:space="preserve">Пожидаева Владимира Владимировича, родившегося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года в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не работающего, проживающего по адресу: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паспорт </w:t>
      </w:r>
      <w:r>
        <w:rPr>
          <w:bCs/>
        </w:rPr>
        <w:t>****</w:t>
      </w:r>
      <w:r>
        <w:rPr>
          <w:rFonts w:cs="Times New Roman" w:ascii="Times New Roman" w:hAnsi="Times New Roman"/>
        </w:rPr>
        <w:t>года,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У С Т А Н О В И Л: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26.06.2025 года с 09 час 00 мин до 18 час 00 мин Пожидаев В.В., в отношении которого установлен административный надзор по решению Сургутского городского суда ХМАО-Югры от 30.10.2024 года, не явился на регистрацию в ООАН ОУУП и ПДН УМВД России по г. Нижневартовску, тем самым допустив повторное в течение года совершение правонарушения, предусмотренного ч. 3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ожидаев В.В. пояснил, что не являлся на регистрацию в ООАН ОУУП и ПДН УМВД России по г. Нижневартовску по состоянию здоровь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выслушав Пожидаева В.В., изучив административный  материал: протокол об административном правонарушении 86 № 278372 от 11.09.2025 года; копию решения Сургутского городского суда ХМАО-Югры от 30.10.2024 года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регистрационный лист, согласно которого 26.06.2025 года Пожидаев В.В. не явился на регистрацию; </w:t>
      </w:r>
      <w:r>
        <w:rPr>
          <w:rFonts w:cs="Times New Roman" w:ascii="Times New Roman" w:hAnsi="Times New Roman"/>
          <w:color w:val="000000"/>
        </w:rPr>
        <w:t>справку на лицо;</w:t>
      </w:r>
      <w:r>
        <w:rPr>
          <w:rFonts w:cs="Times New Roman" w:ascii="Times New Roman" w:hAnsi="Times New Roman"/>
        </w:rPr>
        <w:t xml:space="preserve"> постановление по делу об административном  правонарушении № 5-232-2103/2024 от 28.02.2025, которым  Пожидаев В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тановлено, что Пожидаев В.В. в отношении которого установлен административный надзор по решению Сургутского городского суда ХМАО-Югры от 30.10.2024 года, согласно которого Пожидаев В.В. обязан  являться в ОВД по месту жительства  или пребывания для регистрации 3 раза, не явился на регистрацию 26.06.2025 года, правонарушение совершено  повторно в течении одного года, так как постановлением от 28.02.2025 года Пожидаев В.В. привлечен к ответственности по ч. 3 ст. 19.24 Кодекса РФ об АП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уважительности своей неявки на регистрацию Пожидаев В.В. суду не представил.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ожидаев В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 тот факт, что Пожидаев В.В. имеет 3-ю группу инвалидности, что не исключает возможности назначения ему наказания в виде административного ареста, в связи с неоднократностью совершенного правонарушения мировой судья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 административного аре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MS Mincho;ＭＳ 明朝" w:cs="Times New Roman" w:ascii="Times New Roman" w:hAnsi="Times New Roman"/>
        </w:rPr>
        <w:t xml:space="preserve">Пожидаева Владимира Влади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административного ареста  </w:t>
      </w:r>
      <w:r>
        <w:rPr>
          <w:rFonts w:cs="Times New Roman" w:ascii="Times New Roman" w:hAnsi="Times New Roman"/>
          <w:color w:val="000000"/>
          <w:spacing w:val="-1"/>
        </w:rPr>
        <w:t>сроком на 15 (пятнадцать)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рок отбывания наказания Пожидаеву Владимиру Владимировичу  исчислять с момента доставления к мировому судье с 14 часов 00 минут 11.09.2025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6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лучае невозможности немедленного исполнения наказания в виде административного ареста срок административного ареста Пожидаеву Владимиру Владимировичу исчислять с момента его поступления в специальный приемник  УМВД России по г. Нижневартовску</w:t>
      </w:r>
    </w:p>
    <w:p>
      <w:pPr>
        <w:pStyle w:val="Normal"/>
        <w:suppressAutoHyphens w:val="false"/>
        <w:ind w:left="-567" w:right="-365" w:firstLine="425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 xml:space="preserve">    </w:t>
      </w:r>
    </w:p>
    <w:p>
      <w:pPr>
        <w:pStyle w:val="Normal"/>
        <w:ind w:left="-567" w:firstLine="42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